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工会活动实物领取签收单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部门名称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2268"/>
        <w:gridCol w:w="2489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事  由</w:t>
            </w:r>
          </w:p>
        </w:tc>
        <w:tc>
          <w:tcPr>
            <w:tcW w:w="6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次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括号内内容，填写请删除：不同种类物品，请分别填写签收单。如：运动服和运动鞋分两张签收单填写。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金额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均标准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 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制表人：        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 填表日期：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9:00Z</dcterms:created>
  <dc:creator>gcd</dc:creator>
  <dc:description/>
  <cp:keywords/>
  <dc:language>en-US</dc:language>
  <cp:lastModifiedBy>gcd</cp:lastModifiedBy>
  <dcterms:modified xsi:type="dcterms:W3CDTF">2016-05-27T02:23:00Z</dcterms:modified>
  <cp:revision>6</cp:revision>
  <dc:subject/>
  <dc:title/>
</cp:coreProperties>
</file>